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>О</w:t>
      </w:r>
      <w:r>
        <w:rPr>
          <w:b/>
        </w:rPr>
        <w:t>тчет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>о деятельности апробацио</w:t>
      </w:r>
      <w:r>
        <w:rPr>
          <w:b/>
          <w:lang w:val="ru-RU"/>
        </w:rPr>
        <w:t>н</w:t>
      </w:r>
      <w:r>
        <w:rPr>
          <w:b/>
        </w:rPr>
        <w:t>ной площадки ФГОС ООО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в период 2014-2016 гг.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  <w:t>Муниципальный район/городской округ – Пермский,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  <w:t>Образовательная организация (полное наименование) – муниципальное автономное общеобразовательное учреждение «Юго-Камская средняя школа»,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  <w:t>ФИО руководителя апробационной площадки – Пикулева Екатерина Владимировна,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  <w:t>Контакты руководителя апробационной площадки:</w:t>
      </w:r>
    </w:p>
    <w:p>
      <w:pPr>
        <w:pStyle w:val="Normal"/>
        <w:numPr>
          <w:ilvl w:val="1"/>
          <w:numId w:val="1"/>
        </w:numPr>
        <w:spacing w:lineRule="atLeast" w:line="240" w:before="0" w:after="200"/>
        <w:ind w:left="-567" w:right="-143" w:hanging="0"/>
        <w:contextualSpacing/>
        <w:jc w:val="both"/>
        <w:rPr>
          <w:szCs w:val="28"/>
        </w:rPr>
      </w:pPr>
      <w:r>
        <w:rPr>
          <w:szCs w:val="28"/>
        </w:rPr>
        <w:t>номер телефона: 2-95-52-93</w:t>
      </w:r>
    </w:p>
    <w:p>
      <w:pPr>
        <w:pStyle w:val="Normal"/>
        <w:numPr>
          <w:ilvl w:val="1"/>
          <w:numId w:val="1"/>
        </w:numPr>
        <w:spacing w:lineRule="atLeast" w:line="240" w:before="0" w:after="200"/>
        <w:ind w:lef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e-mail: </w:t>
      </w:r>
      <w:hyperlink r:id="rId2">
        <w:r>
          <w:rPr>
            <w:rStyle w:val="InternetLink"/>
            <w:szCs w:val="28"/>
            <w:lang w:val="en-US"/>
          </w:rPr>
          <w:t>yugo-kamskaya.sch@ruopr.ru</w:t>
        </w:r>
      </w:hyperlink>
    </w:p>
    <w:p>
      <w:pPr>
        <w:pStyle w:val="Normal"/>
        <w:spacing w:lineRule="atLeast" w:line="240" w:before="0" w:after="200"/>
        <w:ind w:lef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  <w:t>Количество педагогов – участников реализации программы апробационной деятельности: 23 учителя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  <w:t>Тема/темы работы (по годам)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szCs w:val="28"/>
        </w:rPr>
      </w:pPr>
      <w:r>
        <w:rPr>
          <w:szCs w:val="28"/>
        </w:rPr>
        <w:t>2014 г. «Создание институциональной модели внеурочной личностно- ориентированной деятельности»,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szCs w:val="28"/>
        </w:rPr>
      </w:pPr>
      <w:r>
        <w:rPr>
          <w:szCs w:val="28"/>
        </w:rPr>
        <w:t>2015 г. «Отработка институциональной модели внеурочной личностно- ориентированной деятельности» и «</w:t>
      </w:r>
      <w:r>
        <w:rPr>
          <w:bCs/>
          <w:szCs w:val="28"/>
        </w:rPr>
        <w:t>Социализация подростков через систему значимых мероприятия» (5 класс),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szCs w:val="28"/>
        </w:rPr>
      </w:pPr>
      <w:r>
        <w:rPr>
          <w:szCs w:val="28"/>
        </w:rPr>
        <w:t>2016 г. «</w:t>
      </w:r>
      <w:r>
        <w:rPr>
          <w:bCs/>
          <w:szCs w:val="28"/>
        </w:rPr>
        <w:t>Социализация подростков через систему значимых мероприятия» (6 класс).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-567" w:hanging="0"/>
        <w:contextualSpacing/>
        <w:jc w:val="both"/>
        <w:rPr/>
      </w:pPr>
      <w:r>
        <w:rPr/>
        <w:t xml:space="preserve">Участие в краевых научно-методических проектах </w:t>
      </w:r>
    </w:p>
    <w:tbl>
      <w:tblPr>
        <w:tblW w:w="1042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46"/>
        <w:gridCol w:w="2224"/>
        <w:gridCol w:w="1621"/>
        <w:gridCol w:w="1597"/>
        <w:gridCol w:w="162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– организатор проект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оек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 проекта от школ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ертификатов об участии в проектах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онное, информационное, методическое сопровождение деятельности апробационных площадок по введению ФГОС ООО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 ИРО П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С. Копыс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новая школа: механизмы развити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Институт инновационной образовательной политики и права «Эврика-Пермь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 Трав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пробация моделей социальных практик учащихся 5-6 класс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 ИРО П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С. Копыс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 w:before="0" w:after="200"/>
        <w:ind w:left="-567" w:hanging="0"/>
        <w:contextualSpacing/>
        <w:jc w:val="both"/>
        <w:rPr/>
      </w:pPr>
      <w:r>
        <w:rPr>
          <w:szCs w:val="28"/>
        </w:rPr>
        <w:t>Перечень продуктов, подготовленных и размещенных на портале ФГОС ООО (</w:t>
      </w:r>
      <w:hyperlink r:id="rId3">
        <w:r>
          <w:rPr>
            <w:rStyle w:val="InternetLink"/>
            <w:color w:val="0000FF"/>
            <w:szCs w:val="28"/>
            <w:u w:val="single"/>
          </w:rPr>
          <w:t>http://fgos.iro.perm.ru</w:t>
        </w:r>
      </w:hyperlink>
      <w:r>
        <w:rPr/>
        <w:t>)</w:t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165"/>
        <w:gridCol w:w="2409"/>
        <w:gridCol w:w="2694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ду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азмещения на портале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школьной модели внеурочной личностно-ориентированной деятельности в соответствии с ФГОС ОО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ова Л.В., куратор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Style w:val="Shorturl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://</w:t>
              </w:r>
              <w:r>
                <w:rPr>
                  <w:rStyle w:val="InternetLink"/>
                  <w:sz w:val="24"/>
                  <w:szCs w:val="24"/>
                </w:rPr>
                <w:t>goo.gl/eWjToK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Style w:val="Shorturl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Style w:val="Shorturl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лубы и курсы. Новые подходы в организации работы по становлению личности школьник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Солдатенко К.И., заместитель директора по воспитатель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Style w:val="Shorturl"/>
                <w:sz w:val="24"/>
                <w:szCs w:val="24"/>
                <w:lang w:val="en-US"/>
              </w:rPr>
            </w:pPr>
            <w:r>
              <w:rPr>
                <w:rStyle w:val="Shorturl"/>
                <w:sz w:val="24"/>
                <w:szCs w:val="24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://</w:t>
              </w:r>
              <w:r>
                <w:rPr>
                  <w:rStyle w:val="InternetLink"/>
                  <w:sz w:val="24"/>
                  <w:szCs w:val="24"/>
                </w:rPr>
                <w:t>goo.gl/eWjToK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Style w:val="Shorturl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об апробированной (полной) модели личностно-ориентированной внеуроч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чкова О.Н. заместитель директора по воспитатель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Style w:val="Shorturl"/>
                <w:sz w:val="24"/>
                <w:szCs w:val="24"/>
                <w:lang w:val="en-US"/>
              </w:rPr>
            </w:pPr>
            <w:r>
              <w:rPr>
                <w:rStyle w:val="Shorturl"/>
                <w:sz w:val="24"/>
                <w:szCs w:val="24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://</w:t>
              </w:r>
              <w:r>
                <w:rPr>
                  <w:rStyle w:val="InternetLink"/>
                  <w:sz w:val="24"/>
                  <w:szCs w:val="24"/>
                </w:rPr>
                <w:t>goo.gl/eWjToK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Style w:val="Shorturl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ое проектирование образовательной среды школы как механизм реализации ФГОС О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В.А, педагог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Style w:val="Shorturl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://</w:t>
              </w:r>
              <w:r>
                <w:rPr>
                  <w:rStyle w:val="InternetLink"/>
                  <w:sz w:val="24"/>
                  <w:szCs w:val="24"/>
                </w:rPr>
                <w:t>goo.gl/eWjToK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Style w:val="Shorturl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рганизационно-управленческие требования к разработке и оформлению курсов и клубов в рамках внеурочной деятельност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чкова О.Н. заместитель директора по воспитатель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Style w:val="Shorturl"/>
                <w:sz w:val="24"/>
                <w:szCs w:val="24"/>
                <w:lang w:val="en-US"/>
              </w:rPr>
            </w:pPr>
            <w:r>
              <w:rPr>
                <w:rStyle w:val="Shorturl"/>
                <w:sz w:val="24"/>
                <w:szCs w:val="24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://</w:t>
              </w:r>
              <w:r>
                <w:rPr>
                  <w:rStyle w:val="InternetLink"/>
                  <w:sz w:val="24"/>
                  <w:szCs w:val="24"/>
                </w:rPr>
                <w:t>goo.gl/eWjToK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Style w:val="Shorturl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единой информационно-образовательной среды на уроках и занятиях естественно-научного цикла в основной школ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И.Л., учитель химии первой катег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Style w:val="Shorturl"/>
                <w:sz w:val="24"/>
                <w:szCs w:val="24"/>
                <w:lang w:val="en-US"/>
              </w:rPr>
            </w:pPr>
            <w:r>
              <w:rPr>
                <w:rStyle w:val="Shorturl"/>
                <w:sz w:val="24"/>
                <w:szCs w:val="24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http://</w:t>
              </w:r>
              <w:r>
                <w:rPr>
                  <w:rStyle w:val="InternetLink"/>
                  <w:sz w:val="24"/>
                  <w:szCs w:val="24"/>
                </w:rPr>
                <w:t>goo.gl/eWjToK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Style w:val="Shorturl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метода интеллект – карт как личностно-ориентированного развития учащихся при обучении биологии» («Рисуем мысли…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ещенных Т.Г., учитель биологии высшей катег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Style w:val="Shorturl"/>
                <w:sz w:val="24"/>
                <w:szCs w:val="24"/>
                <w:lang w:val="en-US"/>
              </w:rPr>
            </w:pPr>
            <w:r>
              <w:rPr>
                <w:rStyle w:val="Shorturl"/>
                <w:sz w:val="24"/>
                <w:szCs w:val="24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http://</w:t>
              </w:r>
              <w:r>
                <w:rPr>
                  <w:rStyle w:val="InternetLink"/>
                  <w:sz w:val="24"/>
                  <w:szCs w:val="24"/>
                </w:rPr>
                <w:t>goo.gl/eWjToK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Style w:val="Shorturl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Style w:val="Shorturl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еемственности в использовании проектных задач на уроках технологии (мальчики, 5 класс)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ещенных Ю.А., учитель технологии первой катег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Style w:val="Shorturl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http://</w:t>
              </w:r>
              <w:r>
                <w:rPr>
                  <w:rStyle w:val="InternetLink"/>
                  <w:sz w:val="24"/>
                  <w:szCs w:val="24"/>
                </w:rPr>
                <w:t>goo.gl/eWjToK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Style w:val="Shorturl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программа-проект «Разработка новых подходов в моделировании образовательно-воспитательного пространства школы как механизма управления развития личности школьн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разработчиков, директор школы Е.В. Пикулн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Style w:val="Shorturl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://</w:t>
              </w:r>
              <w:r>
                <w:rPr>
                  <w:rStyle w:val="InternetLink"/>
                  <w:sz w:val="24"/>
                  <w:szCs w:val="24"/>
                </w:rPr>
                <w:t>goo.gl/eWjToK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Style w:val="Shorturl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 занятия пропедевтический курса по выбору «Первые шаги», занятие "Индикатор с грядк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И.Л., учитель химии первой катег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Style w:val="Shorturl"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://</w:t>
              </w:r>
              <w:r>
                <w:rPr>
                  <w:rStyle w:val="InternetLink"/>
                  <w:sz w:val="24"/>
                  <w:szCs w:val="24"/>
                </w:rPr>
                <w:t>goo.gl/eWjToK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Style w:val="Shorturl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современного геоинформационного ПО ArcMap в школьном картографировании при выполнении исследовательских рабо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ов А.Ю., студент 3 курса ПГНИУ, географического факульт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Style w:val="Shorturl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http://</w:t>
              </w:r>
              <w:r>
                <w:rPr>
                  <w:rStyle w:val="InternetLink"/>
                  <w:sz w:val="24"/>
                  <w:szCs w:val="24"/>
                </w:rPr>
                <w:t>goo.gl/eWjToK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Style w:val="Shorturl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спользование дистанционных форм обучения английскому языку в процессе самостоятельной подготовки к ОГЭ за курс основной школы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В.А., учитель английского языка первой катег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Style w:val="Shorturl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http://</w:t>
              </w:r>
              <w:r>
                <w:rPr>
                  <w:rStyle w:val="InternetLink"/>
                  <w:sz w:val="24"/>
                  <w:szCs w:val="24"/>
                </w:rPr>
                <w:t>goo.gl/eWjToK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Style w:val="Shorturl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rStyle w:val="Shorturl"/>
          <w:sz w:val="24"/>
          <w:szCs w:val="28"/>
        </w:rPr>
        <w:t>Мероприятия, в рамках которых школа транслировала опыт, полученный в ходе апробационной деятельности</w:t>
      </w:r>
    </w:p>
    <w:p>
      <w:pPr>
        <w:pStyle w:val="Normal"/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665"/>
        <w:gridCol w:w="4323"/>
        <w:gridCol w:w="1701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трансляции (проведение семинара, участие в семинаре/конференции, сообщение, мастер-класс, др.)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транслируемого опыта </w:t>
            </w:r>
            <w:r>
              <w:rPr>
                <w:i/>
                <w:sz w:val="24"/>
                <w:szCs w:val="24"/>
              </w:rPr>
              <w:t>(кратко, не более 10 слов по каждой поз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а, подтверждающего факт трансляции </w:t>
            </w:r>
            <w:r>
              <w:rPr>
                <w:i/>
                <w:sz w:val="24"/>
                <w:szCs w:val="24"/>
              </w:rPr>
              <w:t>(сертификат, диплом, др.)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циональный уровен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й конкурс «Его величество УРОК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разработанные и апробированные программы курсов и клубов, входящих в состав школьной модели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ий обучающий семинар «Школа успешного учителя. Новые технологии в новых условиях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боты коллектива школы в статусе апробацион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педагогических сове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пробации «Мониторинг  развития интереса: состояние, коррекция, индивидуальные траек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РМО заместителей директоров школ по воспитательной работе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чностно-ориентированная модель внеурочной деятельности в основной школе. Организационно-управленческие требования к разработке т оформлению программы курсов и клубов в соответствии с ФГОС О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айонная конференция «Методическое сопровождение на этапе переходного периода введения ФГОС ДО на территории Пермского муниципального района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по организации в поселении системы внеурочной деятельности совместно с дошкольными образовате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открытых дверей «Внеурочная деятельность, как необходимое условие переходного периода от ФГОС НОО  к ФГОС ООО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и мастер - классы по обеспечению преемственности в условиях создания внеурочной среды между 4 и 5 клас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4"/>
                <w:szCs w:val="24"/>
              </w:rPr>
              <w:t>Практико-ориентированный семинар для в рамках подготовки к введению ФГОС ООО</w:t>
            </w:r>
          </w:p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4"/>
                <w:szCs w:val="24"/>
              </w:rPr>
              <w:t>«Чему учить? Ради чего учить? Как учить? Формирование и оценивание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4"/>
                <w:szCs w:val="24"/>
              </w:rPr>
              <w:t>осознанного выбора учащимися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 педагогов школы по оценке и развитию осознанного выбора обучающимися форм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предметников естественно-научного направлен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  и мастер классы по использованию проектной технологии в современной модели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конкурс инновационных индивидуальных образовательных проектов «Инновации-2014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аналитические материалы о положительных результатах апробации личностно-ориентированной модели внеурочной деятельности в основ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научно-практическая конференция «Инновационные образовательные практики  ОУ- участников ВТК «Воспитание и социализация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опыт организации и результаты апробации механизмов и технологий, ориентированных на требования ФГОС О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ая конференция Гайнского муниципального район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пыта по теме «Разработка модели внеурочной деятельности в рамках введения ФГОС ООО с использованием проектной техн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ый образовательный курс  Университетского округа ПГГПУ «Система формирования проектной компетентности  во внеурочной деятельности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личностно-ориентированной внеурочной деятельности основана на проектной  технологии, поэтому слушателям курсов показан механизм организации работы в новых условиях ФГОС О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конференция педагогов-новаторов по образовательной программе «Наша новая школа: механизмы развития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пыта работы школы по двум направлениям «Управление и  модернизация инновационной деятельности в ОУ» и «Модернизация воспитательной деятельности: новые подходы и ре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Новые подходы и технологии проектирования учебно-научно-методической работы в современной школе в условиях кадровой модернизации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семинара были даны мастер- классы и открытые уроки по использованию проектной технологии на курсах и клубах по выбору в 5-6 классах в соответствии с требованиями модели личностно- ориентированного выб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Организация внеурочной деятельности в условиях введения ФГОС ООО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 «Современная модель реализации программы воспитания и социал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«Воспитательная деятельность образовательной организации в условиях обновления стратегии воспитания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 механизм и условия  реализации модели внеурочной личностно-ориентированной деятельности в 5-6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Социальные практики и критерии оценивания результатов социализации учащихся основной школы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 программ апробации  вариативных моделей социальных практик и   мониторинга результатов социализации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tLeast" w:line="240" w:before="0" w:after="0"/>
        <w:ind w:lef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/>
        <w:t xml:space="preserve">Перспективы работы в статусе апробационной площадки в 2017-2018 г.г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/>
        <w:t xml:space="preserve"> </w:t>
      </w:r>
      <w:r>
        <w:rPr/>
        <w:t xml:space="preserve">1) тема </w:t>
      </w:r>
      <w:r>
        <w:rPr>
          <w:szCs w:val="28"/>
        </w:rPr>
        <w:t>«</w:t>
      </w:r>
      <w:r>
        <w:rPr>
          <w:bCs/>
          <w:szCs w:val="28"/>
        </w:rPr>
        <w:t>Социализация подростков через систему значимых мероприятия» (завершение)</w:t>
      </w:r>
      <w:r>
        <w:rPr/>
        <w:t>,</w:t>
      </w:r>
    </w:p>
    <w:p>
      <w:pPr>
        <w:pStyle w:val="Normal"/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/>
        <w:t>2) «Поддержка профильного и профессионального самоопределения обучающихся во внеурочной деятельности» (начало).</w:t>
      </w:r>
    </w:p>
    <w:p>
      <w:pPr>
        <w:pStyle w:val="Normal"/>
        <w:numPr>
          <w:ilvl w:val="1"/>
          <w:numId w:val="1"/>
        </w:numPr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  <w:t>количество участников реализации программы апробационной деятельности (планируемое) – 30 педагогов, работающих на 5-6 классах.</w:t>
      </w:r>
    </w:p>
    <w:p>
      <w:pPr>
        <w:pStyle w:val="Normal"/>
        <w:numPr>
          <w:ilvl w:val="1"/>
          <w:numId w:val="1"/>
        </w:numPr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  <w:t>учреждение - организатор краевых научно-методических проектов сопровождения введения ФГОС, с которым планируется взаимодействовать -ГБУ ДПО ИРО ПК (продолжение сотрудничества) и Университетский округ ПГГПУ.</w:t>
      </w:r>
    </w:p>
    <w:p>
      <w:pPr>
        <w:pStyle w:val="Normal"/>
        <w:spacing w:lineRule="atLeast" w:line="240"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567" w:hanging="0"/>
        <w:jc w:val="both"/>
        <w:rPr/>
      </w:pPr>
      <w:r>
        <w:rPr>
          <w:szCs w:val="28"/>
        </w:rPr>
        <w:t>Директор школы ____________________/ Пикулева Е.В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51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8"/>
      <w:lang w:val="en-US" w:bidi="ar-SA"/>
    </w:rPr>
  </w:style>
  <w:style w:type="character" w:styleId="3">
    <w:name w:val=" Знак Знак3"/>
    <w:qFormat/>
    <w:rPr>
      <w:sz w:val="28"/>
      <w:lang w:val="en-US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url">
    <w:name w:val="short-url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go-kamskaya.sch@ruopr.ru" TargetMode="External"/><Relationship Id="rId3" Type="http://schemas.openxmlformats.org/officeDocument/2006/relationships/hyperlink" Target="http://fgos.iro.perm.ru/" TargetMode="External"/><Relationship Id="rId4" Type="http://schemas.openxmlformats.org/officeDocument/2006/relationships/hyperlink" Target="http://goo.gl/eWjToK" TargetMode="External"/><Relationship Id="rId5" Type="http://schemas.openxmlformats.org/officeDocument/2006/relationships/hyperlink" Target="http://goo.gl/eWjToK" TargetMode="External"/><Relationship Id="rId6" Type="http://schemas.openxmlformats.org/officeDocument/2006/relationships/hyperlink" Target="http://goo.gl/eWjToK" TargetMode="External"/><Relationship Id="rId7" Type="http://schemas.openxmlformats.org/officeDocument/2006/relationships/hyperlink" Target="http://goo.gl/eWjToK" TargetMode="External"/><Relationship Id="rId8" Type="http://schemas.openxmlformats.org/officeDocument/2006/relationships/hyperlink" Target="http://goo.gl/eWjToK" TargetMode="External"/><Relationship Id="rId9" Type="http://schemas.openxmlformats.org/officeDocument/2006/relationships/hyperlink" Target="http://goo.gl/eWjToK" TargetMode="External"/><Relationship Id="rId10" Type="http://schemas.openxmlformats.org/officeDocument/2006/relationships/hyperlink" Target="http://goo.gl/eWjToK" TargetMode="External"/><Relationship Id="rId11" Type="http://schemas.openxmlformats.org/officeDocument/2006/relationships/hyperlink" Target="http://goo.gl/eWjToK" TargetMode="External"/><Relationship Id="rId12" Type="http://schemas.openxmlformats.org/officeDocument/2006/relationships/hyperlink" Target="http://goo.gl/eWjToK" TargetMode="External"/><Relationship Id="rId13" Type="http://schemas.openxmlformats.org/officeDocument/2006/relationships/hyperlink" Target="http://goo.gl/eWjToK" TargetMode="External"/><Relationship Id="rId14" Type="http://schemas.openxmlformats.org/officeDocument/2006/relationships/hyperlink" Target="http://goo.gl/eWjToK" TargetMode="External"/><Relationship Id="rId15" Type="http://schemas.openxmlformats.org/officeDocument/2006/relationships/hyperlink" Target="http://goo.gl/eWjToK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17:00Z</dcterms:created>
  <dc:creator>Каракулова</dc:creator>
  <dc:description/>
  <cp:keywords/>
  <dc:language>en-US</dc:language>
  <cp:lastModifiedBy>Каракулова</cp:lastModifiedBy>
  <cp:lastPrinted>2016-12-05T17:05:00Z</cp:lastPrinted>
  <dcterms:modified xsi:type="dcterms:W3CDTF">2016-12-08T05:07:00Z</dcterms:modified>
  <cp:revision>41</cp:revision>
  <dc:subject/>
  <dc:title>Отчет</dc:title>
</cp:coreProperties>
</file>